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2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СТИТУТ СЛАВЯНОВЕДЕНИЯ РОССИЙСКОЙ АКАДЕМИИ НАУ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УМАНИТАРНЫЙ УНИВЕРСИТЕ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Й 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УЛЬТУРЫ В МОСКВ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научной конференции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ЕКИ БАЛАКЛАВЫ И СЕВАСТОПОЛЯ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3-14 ноября 2012 г., Москва, Институт славяноведения РАН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день. 13 ноября 2012 г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1. 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0.00-13.00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форов К.В. Янницы Теод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форов Константин Владимирович, директор Института славяноведения РАН,  д.и.н. Приветственное слово участникам конферен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нницы Теодора (Москва-Афины), к.и.н., директор Греческого фонда культуры в Москве. Приветственное слово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Греки на Юге России - залог греко-российской дружбы и взаимодействи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 Александр Викторович (Москва-Балаклав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актор издательства «Святая Гора», зам. председателя Российского общества по изучению Крыма. </w:t>
      </w:r>
      <w:r>
        <w:rPr>
          <w:rFonts w:cs="Times New Roman" w:ascii="Times New Roman" w:hAnsi="Times New Roman"/>
          <w:i/>
          <w:sz w:val="24"/>
          <w:szCs w:val="24"/>
        </w:rPr>
        <w:t xml:space="preserve">«Греческое население Юго-Западного Кры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деева Татьяна Михайловна (Москва), к.и.н., ведущий научный  сотрудник Отдела истории ИНИОН РАН. «</w:t>
      </w:r>
      <w:r>
        <w:rPr>
          <w:rFonts w:cs="Times New Roman" w:ascii="Times New Roman" w:hAnsi="Times New Roman"/>
          <w:i/>
          <w:sz w:val="24"/>
          <w:szCs w:val="24"/>
        </w:rPr>
        <w:t>Архипелагские  экспедиции Русского флота (1769-1774) и появление греческой общины в Крыму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укова Евгения Викторовна (Москва), к.и.н., доктор богослов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«Деятельность архиепископа Никифора (Феотокиса) по созданию и организации греческих поселений на Юге России в 1779-1783 гг. (На базе неизданного эпистолярного наследия святителя)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. 13.00 – 14.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деева Т.М. Козлов В.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хин Юрий Дмитриевич (Санкт-Петербур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д.и.н., проф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енно-морской академии им. адмирала флота Советского Союза  Н.Г. Кузнецова.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которые аспекты появления в Крыму Греческого пехотного полка, его размещения в Балаклаве, службы воинов-греков. (Кон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.)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схури Игорь Валентинович (Москва-Севастополь), к.и.н.,  руководитель Центра новогреческих исследований им. В.Х.Кондараки. </w:t>
      </w:r>
      <w:r>
        <w:rPr>
          <w:rFonts w:cs="Times New Roman" w:ascii="Times New Roman" w:hAnsi="Times New Roman"/>
          <w:i/>
          <w:sz w:val="24"/>
          <w:szCs w:val="24"/>
        </w:rPr>
        <w:t>«Служащие поселенного в Балаклаве Греческого пехотного полка: греки или арнауты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ещук Натали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евастополь), к.и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. директора Городского архива г. Севастополя.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ымские архивные источники по изучению греческих церквей Севастополя и Балаклавы. Коне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-начало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нчук Сергей Александрович (Москва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трудник Федерального агентства по делам СНГ МИД РФ. </w:t>
      </w:r>
      <w:r>
        <w:rPr>
          <w:rFonts w:cs="Times New Roman" w:ascii="Times New Roman" w:hAnsi="Times New Roman"/>
          <w:i/>
          <w:sz w:val="24"/>
          <w:szCs w:val="24"/>
        </w:rPr>
        <w:t>«Греки Балаклавы и Севастополя в войне 1812 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аджиони Маргарита Анатольевна (Севастополь), к.и.н., зав. Отделом этноконфессиональных исследований Крымского отделения Института Востоковедения им. А.Крымского НАН Украины.</w:t>
      </w:r>
      <w:r>
        <w:rPr>
          <w:rFonts w:cs="Times New Roman" w:ascii="Times New Roman" w:hAnsi="Times New Roman"/>
          <w:i/>
          <w:sz w:val="24"/>
          <w:szCs w:val="24"/>
        </w:rPr>
        <w:t xml:space="preserve"> «Греки-ремесленники Балаклавы и Севастополя в 1880-х – 1930-х гг.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тилин Андрей Александрович (Москва), к.ф.м.н., коллекционер.  </w:t>
      </w:r>
      <w:r>
        <w:rPr>
          <w:rFonts w:cs="Times New Roman" w:ascii="Times New Roman" w:hAnsi="Times New Roman"/>
          <w:i/>
          <w:sz w:val="24"/>
          <w:szCs w:val="24"/>
        </w:rPr>
        <w:t xml:space="preserve">«Балаклава и Севастополь на документальной открытке 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.»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уссия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й день. 14 ноября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е 1</w:t>
      </w:r>
      <w:r>
        <w:rPr>
          <w:rFonts w:cs="Times New Roman" w:ascii="Times New Roman" w:hAnsi="Times New Roman"/>
          <w:i/>
          <w:sz w:val="24"/>
          <w:szCs w:val="24"/>
        </w:rPr>
        <w:t>.  10.00 -13.00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тина Т.В. Терещук Н.М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лунян Артем Акопович (Москва), д.и.н., ведущий научный сотрудник, руководитель Центра балканских, южно-кавказских и центрально-азиатских исследований ИВИ РАН. </w:t>
      </w:r>
      <w:r>
        <w:rPr>
          <w:rFonts w:cs="Times New Roman" w:ascii="Times New Roman" w:hAnsi="Times New Roman"/>
          <w:bCs/>
          <w:i/>
          <w:sz w:val="24"/>
          <w:szCs w:val="24"/>
        </w:rPr>
        <w:t>"Греки Балаклавы в Крымской войне: британский взгляд"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ва Елена Владимировна (Москва), к.и.н., доцент Института туризма.  </w:t>
      </w:r>
      <w:r>
        <w:rPr>
          <w:rFonts w:cs="Times New Roman" w:ascii="Times New Roman" w:hAnsi="Times New Roman"/>
          <w:i/>
          <w:sz w:val="24"/>
          <w:szCs w:val="24"/>
        </w:rPr>
        <w:t xml:space="preserve">«Судьба греческих волонтеров после русско-турецких вой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 вв.»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оловская Ольга Владимировна (Москва), д.и.н. ведущий научный сотрудник Института славяноведения РАН. </w:t>
      </w:r>
      <w:r>
        <w:rPr>
          <w:rFonts w:cs="Times New Roman" w:ascii="Times New Roman" w:hAnsi="Times New Roman"/>
          <w:i/>
          <w:sz w:val="24"/>
          <w:szCs w:val="24"/>
        </w:rPr>
        <w:t>«К вопросу о депортации греков Севастополя  в годы Первой мировой войны и греческая королева Ольга»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ирнова Александра Геннадиевна (Москва), к.и.н., доцент, зам. зав. кафедры москвоведения ИАИ РГГУ, зам. председателя Союза краеведов России. </w:t>
      </w:r>
      <w:r>
        <w:rPr>
          <w:rFonts w:cs="Times New Roman" w:ascii="Times New Roman" w:hAnsi="Times New Roman"/>
          <w:i/>
          <w:sz w:val="24"/>
          <w:szCs w:val="24"/>
        </w:rPr>
        <w:t>«Греки Балаклавы и Севастополя на страницах крымской печати. 1917-1920 гг.»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злов Владимир Фоти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Москва), к.и.н., проф., зав. кафедрой региональной истории и краеведения ИАИ РГГУ, председатель Союза краеведов России. </w:t>
      </w:r>
      <w:r>
        <w:rPr>
          <w:rFonts w:cs="Times New Roman" w:ascii="Times New Roman" w:hAnsi="Times New Roman"/>
          <w:i/>
          <w:sz w:val="24"/>
          <w:szCs w:val="24"/>
        </w:rPr>
        <w:t>«Греческие храмы Балаклавы и Севастополя в период гонений в 1920-1930-е гг.»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. 13. – 14.00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2. 14.00 -16.00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енко М.И. Соколовская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итина Татьяна Васильевна (Москва), к.и.н., доцент  исторического факультета МГУ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Греческая диаспора Юга России и Греция в межвоенный пери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енко Мария Ивановна (Севастополь), к.и.н., директор филиала Европейск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«Греки Балаклавы и Севастополя: довоенные репрессии и реабилит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ха Иван Георгиевич (Вологда), к.тех.н. </w:t>
      </w:r>
      <w:r>
        <w:rPr>
          <w:rFonts w:cs="Times New Roman" w:ascii="Times New Roman" w:hAnsi="Times New Roman"/>
          <w:i/>
          <w:sz w:val="24"/>
          <w:szCs w:val="24"/>
        </w:rPr>
        <w:t>«Абсурд или точно продуманный план. (О депортации севастопольских греков в 1944 г.)»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хоменко Сергей Петрович (Мариуполь),  к.и.н.,  Волониц Вера Степановна, к.и.н., доцент кафедры исторических дисциплин Мариупольского государственного университета.  </w:t>
      </w:r>
      <w:r>
        <w:rPr>
          <w:rFonts w:cs="Times New Roman" w:ascii="Times New Roman" w:hAnsi="Times New Roman"/>
          <w:i/>
          <w:sz w:val="24"/>
          <w:szCs w:val="24"/>
        </w:rPr>
        <w:t>«Греки Балаклавы и Севастополя в современном дискурсе  украинской эллинистики».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дискуссия, подведение итогов конференции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от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162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водиться в здании Института славяноведения Ран по адресу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16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ский пр., д. 32 А, корп. «В», 9-й этаж, к. 901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16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ламент выступлений: доклад-15 ми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16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бщение – 10 ми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16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упление в дискуссии – 5 м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7:00Z</dcterms:created>
  <dc:creator>Соколовская</dc:creator>
  <dc:description/>
  <dc:language>en-US</dc:language>
  <cp:lastModifiedBy>Галахова</cp:lastModifiedBy>
  <dcterms:modified xsi:type="dcterms:W3CDTF">2012-10-30T06:57:00Z</dcterms:modified>
  <cp:revision>2</cp:revision>
  <dc:subject/>
  <dc:title/>
</cp:coreProperties>
</file>